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bCs/>
        </w:rPr>
      </w:pPr>
      <w:r>
        <w:rPr>
          <w:bCs/>
        </w:rPr>
        <w:t>PHÒNG GD-ĐT HUYỆN BÌNH CHÁNH</w:t>
      </w:r>
      <w:r>
        <w:rPr>
          <w:b/>
          <w:bCs/>
        </w:rPr>
        <w:t xml:space="preserve">         CỘNG HÒA XÃ HỘI CHỦ NGHĨA VIỆT NAM</w:t>
      </w:r>
    </w:p>
    <w:p>
      <w:pPr>
        <w:pStyle w:val="Normal"/>
        <w:spacing w:before="40" w:after="40"/>
        <w:rPr/>
      </w:pPr>
      <w:r>
        <w:rPr>
          <w:b/>
          <w:bCs/>
        </w:rPr>
        <w:t>TRƯỜNG………………………………                              Độc lập - Tự do - Hạnh phúc</w:t>
      </w:r>
    </w:p>
    <w:p>
      <w:pPr>
        <w:pStyle w:val="Normal"/>
        <w:spacing w:before="45" w:after="4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102870</wp:posOffset>
                </wp:positionV>
                <wp:extent cx="868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8.1pt" to="128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97155</wp:posOffset>
                </wp:positionV>
                <wp:extent cx="1866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7.65pt" to="436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5" w:after="45"/>
        <w:jc w:val="center"/>
        <w:rPr>
          <w:bCs/>
          <w:i/>
          <w:i/>
          <w:sz w:val="26"/>
        </w:rPr>
      </w:pPr>
      <w:r>
        <w:rPr>
          <w:bCs/>
          <w:sz w:val="26"/>
        </w:rPr>
        <w:t xml:space="preserve">                                                                         </w:t>
      </w:r>
      <w:r>
        <w:rPr>
          <w:bCs/>
          <w:i/>
          <w:sz w:val="26"/>
        </w:rPr>
        <w:t>Bình Chánh, ngày … tháng…. Năm 2016.</w:t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97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TỰ ĐÁNH GIÁ </w:t>
      </w:r>
    </w:p>
    <w:p>
      <w:pPr>
        <w:pStyle w:val="Normal"/>
        <w:tabs>
          <w:tab w:val="clear" w:pos="720"/>
          <w:tab w:val="left" w:pos="4497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KIỂM TRA NỘI BỘ VÀ THANH TRA NHÂN DÂN</w:t>
      </w:r>
    </w:p>
    <w:p>
      <w:pPr>
        <w:pStyle w:val="Normal"/>
        <w:tabs>
          <w:tab w:val="clear" w:pos="720"/>
          <w:tab w:val="left" w:pos="4497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5 -2016</w:t>
      </w:r>
    </w:p>
    <w:p>
      <w:pPr>
        <w:pStyle w:val="Normal"/>
        <w:tabs>
          <w:tab w:val="clear" w:pos="720"/>
          <w:tab w:val="left" w:pos="4497" w:leader="none"/>
        </w:tabs>
        <w:spacing w:before="60" w:after="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44450</wp:posOffset>
                </wp:positionV>
                <wp:extent cx="1038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.5pt" to="288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24"/>
        <w:gridCol w:w="2708"/>
        <w:gridCol w:w="1747"/>
        <w:gridCol w:w="17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ĐÁNH GI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XẾP LOẠ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Công tác kiểm tra nội bộ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quyết định thành lập Ban kiểm tra nội bộ đúng qui định, đủ  thành phầ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ây dựng kế hoạch kiểm tra chuyên đề, bộ phận (cả năm, từng tháng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kế hoạch kiểm tra theo kế hoạch, đúng qui định và lập hồ sơ đầy đủ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quả công tác kiểm tra giúp nhà trường cơ bản ổn định, nội bộ đoàn kết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lập, lưu trữ hồ sơ cơ bản đủ theo hướng dẫn của PGD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iện đầy đủ các báo cáo định kỳ và theo yêu cầu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đầy đủ các buổi hội họp và sinh hoạ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Hoạt động Thanh tra nhân dân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quyết dịnh thành lập Ban Thanh tra nhân dân đúng qui định, đủ thành phầ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ổ chức học tập và thực hiện các văn bản liên quan Luật Thanh tra, Tổ chức Thanh tra nhân dân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ốt việc giám sát, kiểm tra (khi có yêu cầu); góp phần cùng thủ trưởng đơn vị giải quyết những bức xúc, khiếu nại tại cơ sở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79" w:leader="none"/>
          <w:tab w:val="left" w:pos="4497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79" w:leader="none"/>
          <w:tab w:val="left" w:pos="4497" w:leader="none"/>
        </w:tabs>
        <w:spacing w:before="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* Xếp loại chung: ……………….</w:t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@ Lưu ý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- Các đơn vị dựa vào Tiêu chuẩn đánh giá về Công tác kiểm tra và Thanh tra nhân dân của Phòng GD&amp;ĐT ở 4 mức </w:t>
      </w:r>
      <w:r>
        <w:rPr>
          <w:i/>
          <w:color w:val="FF0000"/>
          <w:sz w:val="26"/>
          <w:szCs w:val="26"/>
        </w:rPr>
        <w:t>Xuất sắc, Tốt , Khá, Đạt yêu cầu</w:t>
      </w:r>
      <w:r>
        <w:rPr>
          <w:color w:val="FF0000"/>
          <w:sz w:val="26"/>
          <w:szCs w:val="26"/>
        </w:rPr>
        <w:t xml:space="preserve"> để tự xếp loại và đánh giá cho đơn vị mình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Mẫu này sẽ báo cáo vào cuối năm học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8:00Z</dcterms:created>
  <dc:creator>User</dc:creator>
  <dc:description/>
  <cp:keywords/>
  <dc:language>en-US</dc:language>
  <cp:lastModifiedBy>User</cp:lastModifiedBy>
  <dcterms:modified xsi:type="dcterms:W3CDTF">2016-04-22T02:37:00Z</dcterms:modified>
  <cp:revision>5</cp:revision>
  <dc:subject/>
  <dc:title>PHÒNG GD-ĐT HUYỆN BÌNH CHÁNH         CỘNG HÒA XÃ HỘI CHỦ NGHĨA VIỆT NAM</dc:title>
</cp:coreProperties>
</file>